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ормулировки решений по вопросам повестки дня внеочередного общего собрания акционеров АО «Тулагорводоканал» 08.12.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о 1 вопросу – «Досрочно прекратить полномочия, действующих членов Совета директоров Общества».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по 2 вопросу – «Избрать членов Совета директоров Общества:</w:t>
      </w:r>
    </w:p>
    <w:p>
      <w:pPr>
        <w:pStyle w:val="Normal"/>
        <w:tabs>
          <w:tab w:val="clear" w:pos="708"/>
          <w:tab w:val="left" w:pos="9900" w:leader="none"/>
        </w:tabs>
        <w:spacing w:before="0" w:after="6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55"/>
        <w:gridCol w:w="4298"/>
        <w:gridCol w:w="195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кандидат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канди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личество голосов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ИНА ЮЛИЯ КОНСТАНТИНОВ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ООО «Управляющая компания Левша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 НИКОЛАЙ ВЛАДИМИРО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Тулы по развитию городской инфраструк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АЛКИНА ИРИНА ИГОРЕВ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меститель директора департамента природных ресурсов и охраны окружающей среды – начальник отдела недропользования и водопользования министерства природных ресурсов и экологии Тульской обла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ИГОРЬ НИКОЛАЕ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енерального директора                                                         АО «Тулагорводокана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Н ОЛЕГ НИКОЛАЕ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по безопасности АО «Тулагорводокана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ВЦЕВ ДМИТРИЙ АЛЕКСЕЕ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директор                                    АО «Тулагорводокана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ЕЛЕНА ВИКТОРОВ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инистра жилищно-коммунального хозяйства Туль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 ЕВГЕНИЯ АЛЕКСАНДРОВН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енерального директора                                           АО «Тулагорводокана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ЧЕВ АНДРЕЙ ВЛАДИМИРОВИЧ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                                  АО «Тулагорводоканал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17:00Z</dcterms:created>
  <dc:creator>User</dc:creator>
  <dc:description/>
  <cp:keywords/>
  <dc:language>en-US</dc:language>
  <cp:lastModifiedBy>Федосеева Наталия Ивановна</cp:lastModifiedBy>
  <dcterms:modified xsi:type="dcterms:W3CDTF">2022-11-11T09:03:00Z</dcterms:modified>
  <cp:revision>7</cp:revision>
  <dc:subject/>
  <dc:title>Формулировки проектов решений по вопросам повестки дня годового общего собрания акционеров АО «Тулагорводоканал» 26</dc:title>
</cp:coreProperties>
</file>